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>EXMO. SR. DR. JUIZ DE DIREITO DA VARA DE EXECUÇÕES PENAIS DO ESTADO DO RIO DE JANEIRO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>RG 3204512-2</w:t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>CES 97/05889-5</w:t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ab/>
        <w:tab/>
        <w:tab/>
      </w:r>
      <w:r>
        <w:rPr>
          <w:rFonts w:eastAsia="Comic Sans MS" w:cs="Comic Sans MS" w:ascii="Comic Sans MS" w:hAnsi="Comic Sans MS"/>
          <w:b/>
          <w:bCs/>
          <w:sz w:val="26"/>
          <w:szCs w:val="26"/>
        </w:rPr>
        <w:t>EMILSON GOMES DAS CHAGAS</w:t>
      </w:r>
      <w:r>
        <w:rPr>
          <w:rFonts w:eastAsia="Comic Sans MS" w:cs="Comic Sans MS" w:ascii="Comic Sans MS" w:hAnsi="Comic Sans MS"/>
          <w:sz w:val="26"/>
          <w:szCs w:val="26"/>
        </w:rPr>
        <w:t xml:space="preserve">, já qualificado nos autos da execução em epígrafe, vem,  pelo Defensor Público em exercício no Núcleo do Sistema Penitenciário - unidade Jonas Lopes de Carvalho, expor para ao final requerer o que segue: </w:t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</w:rPr>
        <w:tab/>
        <w:tab/>
        <w:tab/>
        <w:t xml:space="preserve">O apenado foi condenado em 1991 às penas de 4 anos e 6 meses de reclusão pela prática do delito do art. 12 c/c 18 da Lei nº 6368/76. Tendo cumprido sua pena, foi solto e preso novamente em 1996, pelo mesmo delito do art. 12 da Lei nº 6368/76, </w:t>
      </w:r>
      <w:r>
        <w:rPr>
          <w:rFonts w:eastAsia="Comic Sans MS" w:cs="Comic Sans MS" w:ascii="Comic Sans MS" w:hAnsi="Comic Sans MS"/>
          <w:b/>
          <w:bCs/>
          <w:sz w:val="26"/>
          <w:szCs w:val="26"/>
        </w:rPr>
        <w:t>porém por ser reincidente (fls. 10), condenado neste último às penas de 6 anos de reclusão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ab/>
        <w:tab/>
        <w:tab/>
        <w:t xml:space="preserve">É neste sentido e tentando evitar a evidente injustiça que diariamente se comete, que o ilustre Prof. Lenio Luiz Streck, </w:t>
      </w: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in </w:t>
      </w:r>
      <w:r>
        <w:rPr>
          <w:rFonts w:eastAsia="Comic Sans MS" w:cs="Comic Sans MS" w:ascii="Comic Sans MS" w:hAnsi="Comic Sans MS"/>
          <w:b/>
          <w:bCs/>
          <w:sz w:val="26"/>
          <w:szCs w:val="26"/>
        </w:rPr>
        <w:t>Tribunal do Júri - Símbolos e Rituais</w:t>
      </w:r>
      <w:r>
        <w:rPr>
          <w:rStyle w:val="FootnoteCharacters"/>
          <w:rStyle w:val="FootnoteAnchor"/>
          <w:rFonts w:eastAsia="Comic Sans MS" w:cs="Comic Sans MS" w:ascii="Comic Sans MS" w:hAnsi="Comic Sans MS"/>
          <w:b/>
          <w:bCs/>
          <w:sz w:val="26"/>
          <w:szCs w:val="26"/>
        </w:rPr>
        <w:footnoteReference w:id="2"/>
      </w: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, </w:t>
      </w:r>
      <w:r>
        <w:rPr>
          <w:rFonts w:eastAsia="Comic Sans MS" w:cs="Comic Sans MS" w:ascii="Comic Sans MS" w:hAnsi="Comic Sans MS"/>
          <w:sz w:val="26"/>
          <w:szCs w:val="26"/>
        </w:rPr>
        <w:t>nos ensina às fls. 66/67:</w:t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2127" w:hanging="0"/>
        <w:jc w:val="both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>“</w:t>
      </w: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No nosso Código Penal, a reincidência, além de agravar a pena do (novo) delito, constitui-se em fator obstaculizante de uma série de benefícios legais, tais como a suspensão condicional da pena, o alongamento do prazo para o deferimento da liberdade condicional, a concessão do privilégio do furto de pequeno valor, só para citar alguns. </w:t>
      </w:r>
      <w:r>
        <w:rPr>
          <w:rFonts w:eastAsia="Comic Sans MS" w:cs="Comic Sans MS" w:ascii="Comic Sans MS" w:hAnsi="Comic Sans MS"/>
          <w:i/>
          <w:iCs/>
          <w:sz w:val="26"/>
          <w:szCs w:val="26"/>
          <w:u w:val="single"/>
        </w:rPr>
        <w:t>Esse duplo gravame da reincidência é antigarantista</w:t>
      </w: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, sendo, à evidência incompatível com o Estado Democrático de Direito, mormente pelo seu componente estigmatizante, que divide os indivíduos em aqueles-que-aprenderam-a-conviver-em-sociedade e aqueles-que-não-aprenderam-e-insistem-em-continuar-delinquindo.”  </w:t>
      </w:r>
      <w:r>
        <w:rPr>
          <w:rFonts w:eastAsia="Comic Sans MS" w:cs="Comic Sans MS" w:ascii="Comic Sans MS" w:hAnsi="Comic Sans MS"/>
          <w:sz w:val="26"/>
          <w:szCs w:val="26"/>
        </w:rPr>
        <w:t>(Grifo nosso)</w:t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ab/>
        <w:tab/>
        <w:tab/>
        <w:t xml:space="preserve">Neste sentido, conforme sustenta o Des. Amilton Bueno de Carvalho, na Apelação-Crime nº 699.291.050 - 5ª Câmara Criminal - J. 11.08.99. </w:t>
      </w: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FURTO - CIRCUNSTÂNCIA AGRAVANTE - REINCIDÊNCIA. Inconstitucionalidade por representar </w:t>
      </w:r>
      <w:r>
        <w:rPr>
          <w:rFonts w:eastAsia="Comic Sans MS" w:cs="Comic Sans MS" w:ascii="Comic Sans MS" w:hAnsi="Comic Sans MS"/>
          <w:b/>
          <w:bCs/>
          <w:i/>
          <w:iCs/>
          <w:sz w:val="26"/>
          <w:szCs w:val="26"/>
        </w:rPr>
        <w:t>bis in idem.</w:t>
      </w: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Voto Vencido. Negaram provimento ao apelo da acusação por maioria. </w:t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firstLine="2127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ab/>
        <w:t xml:space="preserve">No referido acórdão o brilhante Desembargador sustenta:  </w:t>
      </w:r>
    </w:p>
    <w:p>
      <w:pPr>
        <w:pStyle w:val="Normal"/>
        <w:ind w:left="2127" w:hanging="0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ind w:left="2127" w:hanging="0"/>
        <w:jc w:val="both"/>
        <w:rPr>
          <w:rFonts w:ascii="Comic Sans MS" w:hAnsi="Comic Sans MS" w:eastAsia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>“</w:t>
      </w: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É que, sem a reincidência, o sancionamento para o delito praticado seria um, ao passo que, incidindo ela, o apenamento seria outro e as conseqüências da condenação também, muito mais gravosas para o réu, ocorrendo, pois, a desproporção entre o resultado e o meio. </w:t>
      </w:r>
      <w:r>
        <w:rPr>
          <w:rFonts w:eastAsia="Comic Sans MS" w:cs="Comic Sans MS" w:ascii="Comic Sans MS" w:hAnsi="Comic Sans MS"/>
          <w:i/>
          <w:iCs/>
          <w:sz w:val="26"/>
          <w:szCs w:val="26"/>
          <w:u w:val="single"/>
        </w:rPr>
        <w:t>Ou seja, a simples incidência da reincidência (meio) acarreta um resultado (apenamento e conseqüências mais gravosas ao réu) absolutamente  desproporcional, ferindo, desta forma, o Princípio da Proporcionalidade</w:t>
      </w: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, Conseqüentemente, ferindo, a própria Constituição, que, por ser a norma fundante de todo o sistema, retira o suporte de validade do dispositivo legal que prevê a reincidência, porque, materialmente, com ela conflita.” </w:t>
      </w:r>
      <w:r>
        <w:rPr>
          <w:rFonts w:eastAsia="Comic Sans MS" w:cs="Comic Sans MS" w:ascii="Comic Sans MS" w:hAnsi="Comic Sans MS"/>
          <w:sz w:val="26"/>
          <w:szCs w:val="26"/>
        </w:rPr>
        <w:t>(Grifo nosso)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ab/>
        <w:tab/>
        <w:tab/>
        <w:t xml:space="preserve">Assim, considerando que o réu já teve sua pena majorada, em muito, quando da segundo condenação no delito do art. 12 da Lei nº 6368/76, podemos dizer que ocorre um caso típico de </w:t>
      </w:r>
      <w:r>
        <w:rPr>
          <w:rFonts w:eastAsia="Comic Sans MS" w:cs="Comic Sans MS" w:ascii="Comic Sans MS" w:hAnsi="Comic Sans MS"/>
          <w:b/>
          <w:bCs/>
          <w:i/>
          <w:iCs/>
          <w:sz w:val="26"/>
          <w:szCs w:val="26"/>
        </w:rPr>
        <w:t xml:space="preserve">bis in idem </w:t>
      </w:r>
      <w:r>
        <w:rPr>
          <w:rFonts w:eastAsia="Comic Sans MS" w:cs="Comic Sans MS" w:ascii="Comic Sans MS" w:hAnsi="Comic Sans MS"/>
          <w:sz w:val="26"/>
          <w:szCs w:val="26"/>
        </w:rPr>
        <w:t>ao impedirmos, também, ao interno o benefício do livramento condicional; o exame do caso concreto, aponta indubitavelmente, a violação ao Princípio da Proporcionalidade ou Razoabilidade.</w:t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ab/>
        <w:tab/>
        <w:tab/>
        <w:t xml:space="preserve">Por todo o exposto, requer a V.Exa. seja determinada a elaboração de </w:t>
      </w:r>
      <w:r>
        <w:rPr>
          <w:rFonts w:eastAsia="Comic Sans MS" w:cs="Comic Sans MS" w:ascii="Comic Sans MS" w:hAnsi="Comic Sans MS"/>
          <w:b/>
          <w:bCs/>
          <w:sz w:val="26"/>
          <w:szCs w:val="26"/>
        </w:rPr>
        <w:t>CÁLCULO DE PENA DIFERENCIADO</w:t>
      </w:r>
      <w:r>
        <w:rPr>
          <w:rFonts w:eastAsia="Comic Sans MS" w:cs="Comic Sans MS" w:ascii="Comic Sans MS" w:hAnsi="Comic Sans MS"/>
          <w:sz w:val="26"/>
          <w:szCs w:val="26"/>
        </w:rPr>
        <w:t>, quanto aos delitos do art. 12 e art. 14, da Lei nº 6368/76, a despeito de ser o apenado reincidente específico no art. 12, da citada lei.</w:t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603" w:hanging="283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>Deferimento.</w:t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ab/>
        <w:tab/>
        <w:tab/>
        <w:tab/>
        <w:t>Rio de Janeiro, 23 de setembro de 2001.</w:t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ab/>
        <w:tab/>
        <w:tab/>
        <w:tab/>
        <w:t>Suyan dos Santos Liberatori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ab/>
        <w:tab/>
        <w:tab/>
        <w:tab/>
        <w:t xml:space="preserve">Defensora Pública </w:t>
      </w:r>
    </w:p>
    <w:p>
      <w:pPr>
        <w:pStyle w:val="Normal"/>
        <w:jc w:val="center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ab/>
        <w:tab/>
        <w:tab/>
        <w:tab/>
        <w:t>Mat. 836.360-8</w:t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vraria do Advogado Editora, 3ª ed., Porto Aleg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22:43:00Z</dcterms:created>
  <dc:creator>.</dc:creator>
  <dc:description/>
  <dc:language>en-US</dc:language>
  <cp:lastModifiedBy>.</cp:lastModifiedBy>
  <cp:lastPrinted>2001-09-23T20:57:00Z</cp:lastPrinted>
  <dcterms:modified xsi:type="dcterms:W3CDTF">2001-09-23T23:59:00Z</dcterms:modified>
  <cp:revision>2</cp:revision>
  <dc:subject/>
  <dc:title>EXMO</dc:title>
</cp:coreProperties>
</file>